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RLS COLNE PARISH COUNCIL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embers of Earls Colne Parish Council are summoned to the Parish Council Meeting to be held at: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7pm on Wednesday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ly at the Council Chamber, Village Hall, York Road, Earls Colne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ly 2023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Clerk to Earls Colne Parish Council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he press and public are cordially invited to attend this meeting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pologies for Absenc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clarations of Interes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blic participation session with respect to items on the agend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o approve the minutes of the following meeting: Parish Council Meeting,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une 202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ote on the appointment of Denise Ellison as Parish Clerk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elcom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lerk’s Repor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sex County Council Matter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intree District Council Matter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nance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yment of Invoices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ank Reconciliation  June 202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ning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Decisions Reached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Current Applications – applications received between the date of this notice and the meeting may also be considered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22"/>
        <w:gridCol w:w="5532"/>
      </w:tblGrid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 PSMT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;Times New Roman PSMT"/>
                <w:b/>
                <w:bCs/>
                <w:color w:val="000000"/>
                <w:sz w:val="18"/>
                <w:szCs w:val="18"/>
                <w:lang w:eastAsia="en-GB"/>
              </w:rPr>
              <w:t>Application No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 PSMT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;Times New Roman PSMT"/>
                <w:b/>
                <w:bCs/>
                <w:color w:val="000000"/>
                <w:sz w:val="18"/>
                <w:szCs w:val="18"/>
                <w:lang w:eastAsia="en-GB"/>
              </w:rPr>
              <w:t>Location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 PSMT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;Times New Roman PSMT"/>
                <w:b/>
                <w:bCs/>
                <w:color w:val="000000"/>
                <w:sz w:val="18"/>
                <w:szCs w:val="18"/>
                <w:lang w:eastAsia="en-GB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  <w:shd w:fill="FFFFFF" w:val="clear"/>
              </w:rPr>
              <w:t>23/01532/FUL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  <w:shd w:fill="FFFFFF" w:val="clear"/>
              </w:rPr>
              <w:t>Becklands Farm America Road Earls Colne Essex CO6 2LB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  <w:shd w:fill="FFFFFF" w:val="clear"/>
              </w:rPr>
              <w:t>Retention of a lean-to extension to an existing agricultural building as a spray filling area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  <w:shd w:fill="FFFFFF" w:val="clear"/>
              </w:rPr>
              <w:t>23/01583/PLD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  <w:shd w:fill="FFFFFF" w:val="clear"/>
              </w:rPr>
              <w:t>32 Upper Holt Street Earls Colne Essex CO6 2PG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Lato;Segoe UI" w:ascii="Lato;Segoe UI" w:hAnsi="Lato;Segoe UI"/>
                  <w:color w:val="000000"/>
                  <w:sz w:val="16"/>
                  <w:szCs w:val="16"/>
                  <w:u w:val="none"/>
                </w:rPr>
                <w:t>Application for Certificate of Lawfulness for a proposed development - 1. Replace old double glazing units at the front and back of the property. 2. Install Solar PV panels on the south facing pitched main roof. 3. Install 4 roof windows and insulate the solid roof garden room at the back of the house.</w:t>
              </w:r>
            </w:hyperlink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  <w:shd w:fill="FFFFFF" w:val="clear"/>
              </w:rPr>
              <w:t>23/01455/FUL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  <w:shd w:fill="FFFFFF" w:val="clear"/>
              </w:rPr>
              <w:t>Padleys Farm America Road Earls Colne Essex CO6 2LB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  <w:shd w:fill="FFFFFF" w:val="clear"/>
              </w:rPr>
              <w:t>Retrospective installation of gable fans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  <w:shd w:fill="FFFFFF" w:val="clear"/>
              </w:rPr>
              <w:t>23/01445/LBC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  <w:shd w:fill="FFFFFF" w:val="clear"/>
              </w:rPr>
              <w:t>74 High Street Earls Colne Essex CO6 2QX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  <w:shd w:fill="FFFFFF" w:val="clear"/>
              </w:rPr>
              <w:t>Proposed fascia sign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  <w:shd w:fill="FFFFFF" w:val="clear"/>
              </w:rPr>
              <w:t>23/01294/HH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  <w:shd w:fill="FFFFFF" w:val="clear"/>
              </w:rPr>
              <w:t>34 Homefield Way Earls Colne Essex CO6 2SP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Lato;Segoe UI" w:ascii="Lato;Segoe UI" w:hAnsi="Lato;Segoe UI"/>
                <w:sz w:val="16"/>
                <w:szCs w:val="16"/>
                <w:shd w:fill="FFFFFF" w:val="clear"/>
              </w:rPr>
              <w:t>Single storey rear extension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sign responsibility for annual review of Policies &amp; Procedures relating t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mployment Polici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mplaints Procedur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Press &amp; Media Polic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reedom of Information &amp; Data Protection Polici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cceptance of Annual inspection of Earls Colne Play Are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view quotations for Village Hall Replacement Boile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m Hub planning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our Colne’s Sho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es for Strategy da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w Parish Councillor applican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Update on Neighbourhood Plan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ccess.braintree.gov.uk/online-applications/applicationDetails.do?keyVal=RW8PABBFK7A00&amp;activeTab=summa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35:00Z</dcterms:created>
  <dc:creator>Earls Colne</dc:creator>
  <dc:description/>
  <cp:keywords/>
  <dc:language>en-US</dc:language>
  <cp:lastModifiedBy>ECPC Parish Clerk</cp:lastModifiedBy>
  <cp:lastPrinted>2019-05-10T12:44:00Z</cp:lastPrinted>
  <dcterms:modified xsi:type="dcterms:W3CDTF">2023-07-13T14:35:00Z</dcterms:modified>
  <cp:revision>2</cp:revision>
  <dc:subject/>
  <dc:title/>
</cp:coreProperties>
</file>